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říloha k Žádosti o přijetí dítěte k základnímu vzdělávání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rační číslo: 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omě souhlasů uvedených v prohlášení v elektronické žádosti o přijetí dítěte k základnímu vzdělávání (jméno dítěte): ____________________________________ dávám svůj souhlas škole: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tomu, aby s mým dítětem mohl v rámci prevence sociálně patologických jevů pracovat školní psycholog, speciální pedagog a další odborní pracovníci z oblasti psychologických služeb a sociálních služeb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 výukou anglického jazyka od 1. ročníku základní školy podle školního vzdělávacího programu školy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uhlas poskytuji na celé období školní docházky mého dítěte na této škole a na zákonem stanovenou dobu, po kterou se tato dokumentace na škole povinně archivuj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l/a jsem informován/a prokazatelným způsobem, jak mohu do doby zahájení povinné školní docházky pomoci dítěti v jeho dalším rozvoji (§ 3a vyhlášky č. 48/2005 Sb. v platném znění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Brně dne 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zákonného zástupce 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7"/>
      <w:gridCol w:w="222"/>
    </w:tblGrid>
    <w:tr>
      <w:trPr/>
      <w:tc>
        <w:tcPr>
          <w:tcW w:w="10427" w:type="dxa"/>
          <w:tcBorders/>
        </w:tcPr>
        <w:p>
          <w:pPr>
            <w:pStyle w:val="Heading"/>
            <w:jc w:val="left"/>
            <w:rPr>
              <w:rFonts w:ascii="Calibri" w:hAnsi="Calibri" w:cs="Calibri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i w:val="false"/>
              <w:sz w:val="24"/>
              <w:lang w:val="cs-CZ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3">
                    <wp:simplePos x="0" y="0"/>
                    <wp:positionH relativeFrom="page">
                      <wp:posOffset>324485</wp:posOffset>
                    </wp:positionH>
                    <wp:positionV relativeFrom="page">
                      <wp:posOffset>900430</wp:posOffset>
                    </wp:positionV>
                    <wp:extent cx="6477635" cy="154559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77635" cy="15455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973"/>
                                  <w:gridCol w:w="7228"/>
                                </w:tblGrid>
                                <w:tr>
                                  <w:trPr/>
                                  <w:tc>
                                    <w:tcPr>
                                      <w:tcW w:w="297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"/>
                                        <w:snapToGrid w:val="false"/>
                                        <w:jc w:val="lef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4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4"/>
                                          <w:lang w:val="cs-CZ"/>
                                        </w:rPr>
                                      </w:r>
                                      <w:bookmarkStart w:id="0" w:name="_Hlk29816385"/>
                                      <w:bookmarkStart w:id="1" w:name="_Hlk29816384"/>
                                      <w:bookmarkStart w:id="2" w:name="_Hlk29816385"/>
                                      <w:bookmarkStart w:id="3" w:name="_Hlk29816384"/>
                                      <w:bookmarkEnd w:id="2"/>
                                      <w:bookmarkEnd w:id="3"/>
                                    </w:p>
                                    <w:p>
                                      <w:pPr>
                                        <w:pStyle w:val="Heading"/>
                                        <w:jc w:val="lef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4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4"/>
                                          <w:lang w:val="cs-CZ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lef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4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4"/>
                                          <w:lang w:val="cs-CZ"/>
                                        </w:rPr>
                                        <w:drawing>
                                          <wp:inline distT="0" distB="0" distL="0" distR="0">
                                            <wp:extent cx="1557655" cy="1079500"/>
                                            <wp:effectExtent l="0" t="0" r="0" b="0"/>
                                            <wp:docPr id="2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2" t="-18" r="-12" b="-1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557655" cy="10795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7228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ing"/>
                                        <w:jc w:val="right"/>
                                        <w:rPr>
                                          <w:rFonts w:ascii="Calibri" w:hAnsi="Calibri" w:cs="Calibri"/>
                                          <w:i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Zá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kladní škola a Mateřská škola Brno,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drawing>
                                          <wp:inline distT="0" distB="0" distL="0" distR="0">
                                            <wp:extent cx="1559560" cy="1080135"/>
                                            <wp:effectExtent l="0" t="0" r="0" b="0"/>
                                            <wp:docPr id="3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12" t="-18" r="-12" b="-1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559560" cy="10801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t>Bosonožské nám. 44, příspěvková orga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nizace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>
                                          <w:rFonts w:ascii="Calibri" w:hAnsi="Calibri" w:cs="Calibri"/>
                                          <w:b w:val="false"/>
                                          <w:b w:val="false"/>
                                          <w:i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 xml:space="preserve">Bosonožské nám. 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100/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44, 642 00 Brno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,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IČ: 48513997, tel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 xml:space="preserve"> 547 227 171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, 774 701 155</w:t>
                                      </w:r>
                                    </w:p>
                                    <w:p>
                                      <w:pPr>
                                        <w:pStyle w:val="Heading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e-mail: info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@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skolabosonohy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</w:rPr>
                                        <w:t>.cz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b w:val="false"/>
                                          <w:i w:val="false"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  <w:t>, ID DS: peembwh, web: www.skolabosonohy.cz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jc w:val="right"/>
                                        <w:rPr>
                                          <w:rFonts w:ascii="Calibri" w:hAnsi="Calibri" w:cs="Calibri"/>
                                          <w:b/>
                                          <w:b/>
                                          <w:i/>
                                          <w:i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/>
                                          <w:i/>
                                          <w:sz w:val="20"/>
                                          <w:szCs w:val="20"/>
                                          <w:lang w:val="cs-CZ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jc w:val="right"/>
                                        <w:rPr>
                                          <w:rFonts w:cs="Calibri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</w:rPr>
                                        <w:t>Zařazení do sítě škol rozhodnutím Školského úřadu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jc w:val="right"/>
                                        <w:rPr>
                                          <w:rFonts w:cs="Calibri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</w:rPr>
                                        <w:t>Brno-město pod č. j.: BMZS08/96-S-02, IZO: 048513997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0.05pt;height:121.7pt;mso-wrap-distance-left:7.05pt;mso-wrap-distance-right:7.05pt;mso-wrap-distance-top:0pt;mso-wrap-distance-bottom:0pt;margin-top:70.9pt;mso-position-vertical-relative:page;margin-left:25.55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73"/>
                            <w:gridCol w:w="7228"/>
                          </w:tblGrid>
                          <w:tr>
                            <w:trPr/>
                            <w:tc>
                              <w:tcPr>
                                <w:tcW w:w="29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jc w:val="lef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4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4"/>
                                    <w:lang w:val="cs-CZ"/>
                                  </w:rPr>
                                </w:r>
                                <w:bookmarkStart w:id="4" w:name="_Hlk29816385"/>
                                <w:bookmarkStart w:id="5" w:name="_Hlk29816384"/>
                                <w:bookmarkStart w:id="6" w:name="_Hlk29816385"/>
                                <w:bookmarkStart w:id="7" w:name="_Hlk29816384"/>
                                <w:bookmarkEnd w:id="6"/>
                                <w:bookmarkEnd w:id="7"/>
                              </w:p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4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4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4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4"/>
                                    <w:lang w:val="cs-CZ"/>
                                  </w:rPr>
                                  <w:drawing>
                                    <wp:inline distT="0" distB="0" distL="0" distR="0">
                                      <wp:extent cx="1557655" cy="10795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18" r="-12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57655" cy="1079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ascii="Calibri" w:hAnsi="Calibri" w:cs="Calibri"/>
                                    <w:i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Zá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</w:rPr>
                                  <w:t>kladní škola a Mateřská škola Brno,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559560" cy="108013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2" t="-18" r="-12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59560" cy="1080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Bosonožské nám. 44, příspěvková orga</w:t>
                                </w: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nizace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i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 xml:space="preserve">Bosonožské nám. 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100/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>44, 642 00 Brno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,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>IČ: 48513997, tel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: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 xml:space="preserve"> 547 227 171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, 774 701 155</w:t>
                                </w:r>
                              </w:p>
                              <w:p>
                                <w:pPr>
                                  <w:pStyle w:val="Heading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e-mail: info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>@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skolabosonohy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</w:rPr>
                                  <w:t>.cz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i w:val="false"/>
                                    <w:sz w:val="20"/>
                                    <w:szCs w:val="20"/>
                                    <w:lang w:val="cs-CZ"/>
                                  </w:rPr>
                                  <w:t>, ID DS: peembwh, web: www.skolabosonohy.cz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sz w:val="20"/>
                                    <w:szCs w:val="20"/>
                                    <w:lang w:val="cs-CZ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>Zařazení do sítě škol rozhodnutím Školského úřadu</w:t>
                                </w:r>
                              </w:p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cs="Calibri"/>
                                  </w:rPr>
                                </w:pPr>
                                <w:r>
                                  <w:rPr>
                                    <w:rFonts w:cs="Calibri"/>
                                  </w:rPr>
                                  <w:t>Brno-město pod č. j.: BMZS08/96-S-02, IZO: 048513997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22" w:type="dxa"/>
          <w:tcBorders/>
        </w:tcPr>
        <w:p>
          <w:pPr>
            <w:pStyle w:val="Heading"/>
            <w:snapToGrid w:val="false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  <w:p>
          <w:pPr>
            <w:pStyle w:val="Heading"/>
            <w:jc w:val="left"/>
            <w:rPr>
              <w:rFonts w:ascii="Calibri" w:hAnsi="Calibri" w:cs="Calibri"/>
              <w:b w:val="false"/>
              <w:b w:val="false"/>
              <w:i w:val="false"/>
              <w:i w:val="false"/>
              <w:sz w:val="24"/>
              <w:lang w:val="cs-CZ"/>
            </w:rPr>
          </w:pPr>
          <w:r>
            <w:rPr>
              <w:rFonts w:cs="Calibri" w:ascii="Calibri" w:hAnsi="Calibri"/>
              <w:b w:val="false"/>
              <w:i w:val="false"/>
              <w:sz w:val="24"/>
              <w:lang w:val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2:00Z</dcterms:created>
  <dc:creator>user</dc:creator>
  <dc:description/>
  <cp:keywords/>
  <dc:language>en-US</dc:language>
  <cp:lastModifiedBy>Skřička Stanislav</cp:lastModifiedBy>
  <dcterms:modified xsi:type="dcterms:W3CDTF">2025-03-06T12:07:00Z</dcterms:modified>
  <cp:revision>3</cp:revision>
  <dc:subject/>
  <dc:title/>
</cp:coreProperties>
</file>